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vic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due to [reason for eviction, e.g., non-payment of rent, lease violation]. As per our lease agreement, you are required to [specific lease clause or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you must vacate the premises located at [property address] by [eviction date, typically 30 days from the date of this letter]. Failure to do so may result in legal action to recover possession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discuss this matter further, please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