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eviction in accordance with the lease agreement we entered into on [Lease Start Date]. Due to [reason for eviction, e.g., failure to pay rent, violation of lease terms], you are hereby required to vacate the premises located at [Property Address] within [number of days, typically 30 days] days from the date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and the property is returned in its original condition. Failure to comply with this notice may result in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matter further, please feel free to contact me at [your phone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