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that you are required to vacate the premises located at [Rental Property Address] within [number of days, typically 30] days from the date of this notice due to [reason for eviction, e.g., non-payment of rent, leas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removed all personal belongings and returned the keys by the end of the notice period. Failure to comply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