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eviction from the premises located at [Property Address],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is being taken due to [specific reason for eviction, e.g., non-payment of rent, violation of lease terms, etc.]. As of today, your rental payment is [amount overdue], which has been outstanding since [date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must vacate the property by [final move-out date]. Failure to do so may result in legal action to enforce the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