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of your eviction from the premises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due to [reason for eviction, e.g., non-payment of rent, violation of lease terms], we are initiating the eviction process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vacate the property by [specific date, typically 30 days from the date of this notice]. Failure to do so may result in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e property is returned in its origin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matter further, please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