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formal notice of eviction proceedings concerning the rental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rental agreement dated [Lease Start Date], you are in violation of the lease terms due to [specify reason, e.g., non-payment of rent, lease violations, etc.]. Despite our prior communications regarding this matter, the issue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the matter is not rectified by [specific date], which provides you with [number of days, typically 30] days to comply, we will proceed with legal actions to initiate the evi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ur preference to resolve this issue amicably. Therefore, please contact me at your earliest convenience to discuss the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