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si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from the premises located at [Rental Property Address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your lease obligations, the following issues remain unresol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asons for eviction, e.g., non-payment of rent, violation of lease te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are required to vacate the premises by [Vacate Date] and return all keys. Failure to do so may result in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matter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