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that you are being evicted from the property located at [Rental Property Address] due to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 signed on [Lease Start Date], you have failed to [specific violation details]. This is your [number of days] days notice to vacate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the keys by [Vacate By Date], or further action will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