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for your eviction from the property located at [Property Address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ntal agreement dated [Lease Start Date], you are required to adhere to the terms and conditions. Unfortunately, due to [Reason for Eviction, e.g., non-payment of rent, violation of lease terms], this action has becom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acate the premises by [Vacate Date], and ensure that all personal belongings are removed. The keys should be returned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notic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