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serves as a formal notice of eviction from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Date], you are required to vacate the premises due to [reason for eviction, e.g., failure to pay rent, lease violation, etc.]. According to [cite relevant lease provision or state law], you are provided a notice period of [number of days] days to leave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the keys by [final date for leaving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 further, please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