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of eviction in accordance with [state/local laws] and the rental agreement you entered into on [date]. Due to [reason for eviction, e.g., non-payment of rent, lease violation], you are required to vacate the premises located at [property address] by [eviction date, typically 30 days from the date of the letter, adjust as necessary per local la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rrangements to remove your belongings and return the keys by this date. Failure to do so may result in legal action to recover possession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 further, please feel free to contact me at [your phone number/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