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that due to [reason for eviction, e.g., non-payment of rent, violation of lease terms], you are required to vacate the premises located at [rental property address] by [eviction date, typically 30 days from the date of the letter, depending on local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any keys to the property by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