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serves to inform you that, in accordance with the terms of the lease agreement dated [Lease Start Date], you are hereby required to vacate the premises located at [Rental Property Address] within [Number of Days, Typically 30] days of receipt of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eviction is [State Reason, e.g., non-payment of rent, violation of lease terms, etc.]. Despite previous communications regarding this matter, it has not been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from the premises by [Final Move-Out Date]. You are responsible for returning the keys and ensuring that the property is left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 further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