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WARNIN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tenancy at [Property Address]. As of [Date], your rent payment for the month of [Month] remains unpaid, totaling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 signed on [Lease Start Date], rent is due on the [due date]. Failure to pay your rent in full by [Final Notice Date] will result in further action, which may include eviction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immediately to discuss this matter and to arrange for the payment to avoid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