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of your eviction from the premises located at [Rental Property Address]. As per our records, your rent payment due on [Due Date]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lease agreement signed on [Lease Start Date], you are required to pay rent by the specified due date. As of today, the total amount due is [Total Amount Due], which includes any late fees as stipulated in the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notified that you must vacate the property by [Eviction Date, typically 30 days from the date of the letter]. Failure to do so may result in legal action to recover possession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discuss this matter, please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/Property Management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