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vi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reason for eviction, e.g., non-payment of rent, lease vio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Not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ate the notice is being giv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 for Vacating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ate by which tenant must va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vacate the premises by the specified date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