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fication of your eviction from the premises located at [Rental Property Address]. This action is taken due to [brief reason for eviction, e.g., non-payment of rent, lease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lease agreement dated [Lease Start Date], you are required to vacate the property within [number of days] days of the date of this notice,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roperty is returned in good condition, and arrange for any outstanding rent or fees to be sett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