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eviction from the property located at [Property Address], effective [Evi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eviction is [reason for eviction--e.g., failure to pay rent, violation of lease terms, etc.]. Despite previous communications regarding this matter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 to vacate the premises by [Eviction Date]. Please ensure that all personal belongings are removed, and the property is left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vacate may result in legal action. If you have any questions or wish to discuss this matter further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