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from the property located at [Property Address]. As of [Date], you are required to vacate the premises because [reason for eviction, e.g., non-payment of rent, violation of lease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by [eviction date], as failure to do so may result in further legal action. Your cooperation in leaving the property by this date is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