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je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as an official notice of ejection regarding your [tenancy/lease agreement]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 and the terms outlined in the [lease agreement], the following reasons have led to this deci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applicable laws and regulations, you are required to vacate the premises by [specific date]. Please ensure that all personal belongings are removed and the property is return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s, feel free to reach out to me before the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