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termination date]. This decision has been made due to [reason for dismissal, e.g., poor performance, violation of company polic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any company property in your possession by [return date]. Your final paycheck, which includes any accrued vacation time, will be processed and sent to you by [paycheck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during your time with us and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