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my recent job loss, I have made the difficult decision to resign. I appreciate the opportunities I have had while working here and the support from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everyone at [Company's Name] the best in the future. 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