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lightly, but I feel compelled to leave due to what I believe to be an unfair dismissal concerning my recent performance review and subsequent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, but I can no longer work in an environment where I do not feel respected or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experiences I have gained while working here. I wish the company and my colleagues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