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recent developments regarding job displacement, I have made the difficult decision to step down from my role. This was not an easy choice, as I have greatly appreciated the opportunities and experiences I have gain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 during this time. I look forward to staying in touch and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