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after careful consideration, I have decided to pursue another opportunity that aligns more closely with my career goals. I am grateful for the experiences and opportunities I have ha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provided by you and my colleagues. I am committed to ensuring a smooth transition and will do everything possible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