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[employment/lease/contract] with [Company's Name/Property Address], effective [Last Working Day/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[Company's Name] and wish to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