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recent circumstances surrounding my involuntary ejection from the company, I believe it is in my best interest to discontinue my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 and wish the team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