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that you have provided during my time at [Company Name]. I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good order and support the team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