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Dismi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my dismissal from [Company Name] on [Date of Dismissal]. I believe that my termination was unjust and would like to present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s for your dismissal and your perspective on the situation. Include relevant details and any evidence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ddress this matter and sincerely hope for a fair review of my situation. I am committed to resolving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