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due to [reason for job loss, e.g., company downsizing, restructuring, etc.], your position as [Employee's Job Titl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is part of a larger strategy aimed at [brief explanation of the company's situation, e.g., improving efficiency, reducing costs, etc.]. We want to express our appreciation for your hard work and dedication during you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[mention any severance pay, benefits, or assistance being offered]. Please contact [HR representative's name or department] for further information and to discuss the next steps in the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