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ould like to express my gratitude for the opportunity to interview for the [Job Title] position at [Company's Name]. I appreciate the time and effort you and your team invested in the hir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ently received your notification regarding the decision not to move forward with my application. While I am disappointed, I respect your choice and would like to thank you for considering my candid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very interested in your company and its values. If possible, I would greatly appreciate any feedback you can provide about my interview, as I am always looking to improve and grow professi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hank you for the opportunity. I hope to keep in touch and perhaps explore future opportunities with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 and the team continued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