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termination of your employment with [Company Name] effective [Last Working Day, e.g., immediately, or specify a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Reason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final paycheck, including any accrued vacation days, on your last working day. Please return all company property, including [list any relevant items], by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