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During my time at [Company's Name], I have learned and grown professionally, and I am thankful for the support and guidan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