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Separ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a result of [briefly explain reason for separation, e.g., company restructuring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accrued vacation and any outstanding wages up to your last working day. Please arrange to return any company property, including [list items, e.g., keys, electronic devices] to your supervisor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