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based on [brief explanation of reasons, e.g., performance issues, violation of company poli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a meeting with [HR Manager/Supervisor's Name] by [specific date] to discuss the transition process, including your final paycheck and the return of company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incerely appreciate your contributions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