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Job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termination from [Company's Name], which took place on [termination date]. I believe the decision was made based on [briefly explain the reason for termination], and I would like to present my perspective on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oints in detail, addressing the reasons for your termination and your side of the story. Include any relevant evidence or context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termination, taking into consideration [mention any applicable policies, previous performance, or mitigating circumstances]. I have enjoyed my time at [Company's Name] and value the contributions I hav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the opportunity to discuss this matter further and would appreciate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&amp;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