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recent circumstances, I understand that my employment has been terminated. Nonetheless, I want to express my gratitude for the opportunities I had while working with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he company continued success and hope for a positive future for everyon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