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immediately, or specific date]. This decision is due to [briefly state the reason for dismissal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turn any company property and complete your exit procedures with HR. Please schedule a meeting with [HR Representative's Name] to discuss your final paycheck and any other benefits you may be entit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