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S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has been terminated effective immediately as of [Date]. This decision was made after careful consideration due to [brief reason for dismissal, e.g., performance issues, policy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unused vacation days, will be processed and sent to your address on file. Please return any company property by [specific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