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, and it is based on [briefly state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, including [list items such as keys, ID badges, equipment] by [return date]. Your final paycheck, including any accrued vacation pay, will be processed and sent to you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benefits or the termination process, please feel free to reach out to [HR contact]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