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will be terminated effective immediately as of [date of termi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follows [brief reason for termination, if applicable, e.g., company restructuring, performance issues, etc.]. We appreciate the contributions you made during your time with us and wish you all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turn any company property in your possession, including [list any relevant items, e.g., keys, identification badges, equipment] by [return date]. You will receive your final paycheck, including any accrued vacation pay, by [date of final pay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regarding your benefits or the termination process, please do not hesitate to reach out to [HR contact name] at [HR contact phone/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with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