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notify you that your employment with [Company Name] will not be renewed beyond your current contract, which ends on [Contract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been made in accordance with company policy and following careful consideration. We appreciate the contributions you have made during your tim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ange to return any company property by your last working day. Additionally, you will receive your final paycheck on the usual schedule, along with any remaining accrued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If you have any question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