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your termination from [Company Name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your contributions during your tenure with us and appreciate your efforts in [specific projects or responsibilities]. However, due to [reason for termination, e.g., company restructuring, performance issues], we have made the difficult decision to terminate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return all company property by [return date]. Your final paycheck, including any accrued vacation pay, will be processed and sent to you by [pay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benefits or final pay, please contac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