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formal confirmation of the termination of your employment with [Company Name], effective [Termin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contributions during your time with us. Please return any company property and complete the necessary exit procedures by [specifie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questions regarding your final paycheck or benefits, please contact [H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sh you the best in your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