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layoff], we must lay you off effective [date]. This decision was not made lightly and is a result of [brief explanation of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ime at [Company Name], we appreciate your contributions and dedication. You have brought value to our team, and we are grateful f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attached documents regarding your final paycheck, benefits, and any resources we are providing to assist you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 and are here to support you, should you need any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