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fication of your employment termination with [Company Name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sion to terminate your employment was made due to [brief explanation of reason, e.g., performance issues, company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ceive your final paycheck, which will include any accrued vacation time and beyond, in accordance with state laws. Please return any company property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