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s in accordance with our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time, will be provided to you on your last working day. Please return any company property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