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Ej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, effective immediately, your employment with [Company Name] is terminated. This decision has been made due to [briefly state reason, e.g., violation of company policy, performanc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, will be provided to you on [date of final paycheck]. We ask that you return all company property, including [list items, e.g., keys, electronic devices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[HR Manager's Name] at [HR Manager's Contact Information] if you have any questions regarding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