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receipt of your resignation letter dated [Date of Resignation]. After careful consideration, we regret to inform you that your employment with [Company Name] will be terminated effective [Last Working Day, typically [X] day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ompany policy, we have decided to expedite your termin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turn all company property, including [list any specific items, e.g., ID badge, company laptop] by your last working day. Your final paycheck, including any accrued vacation days, will be processed as per our normal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