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of Employmen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document the details regarding your termination of employment with [Company Name], effective [Last Working Day, e.g., October 1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made after careful consideration of [briefly mention the reason for dismissal, e.g.,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include all compensation owed to you up to your last working day, including [any remaining vacation days, etc.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remind you of your obligations regarding confidentiality and non-disclosure, as outlined in your employmen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this matter, please do not hesitate to contact [HR representative's name] at [HR representative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